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ročilo za javnos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AJ 'MA MLADE tokrat z g</w:t>
      </w:r>
      <w:r>
        <w:rPr>
          <w:rFonts w:cs="Arial" w:ascii="Arial" w:hAnsi="Arial"/>
          <w:b/>
        </w:rPr>
        <w:t>lasbo naše in vaše mlados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cert šansonov in zimzelenih melodi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Postojna – </w:t>
      </w:r>
      <w:r>
        <w:rPr>
          <w:rFonts w:cs="Arial" w:ascii="Arial" w:hAnsi="Arial"/>
          <w:b/>
          <w:bCs/>
          <w:sz w:val="22"/>
          <w:szCs w:val="22"/>
        </w:rPr>
        <w:t xml:space="preserve">Poletni kulturni festival Zmaj 'ma mlade prireja v </w:t>
      </w:r>
      <w:r>
        <w:rPr>
          <w:rFonts w:cs="Arial" w:ascii="Arial" w:hAnsi="Arial"/>
          <w:b/>
          <w:sz w:val="22"/>
          <w:szCs w:val="22"/>
        </w:rPr>
        <w:t xml:space="preserve">četrtek, 30. 8. 2007, ob 20.30 gala koncertni večer z Darjo Švajger, Laro P. Jankovič, Romano Krajnčan in Juretom Ivanušičem. Dogodek se bo že tradicionalno odvil na ploščadi pred Postojnsko jam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oncert šansonov in zimzelenih melodij z Darjo Švajger, Laro P. Jankovič, Romano Krajnčan in Juretom Ivanušičem na Zmaja prinaša glasbo naše in vaše mladosti, zimzelene melodije, ki nas vedno znova napolnjujejo. Z izjemnim občutkom za interpretacijo nam jih bodo zapeli štirje izvajalci, ki bodo vsak s svojimi koreninami in svojim karakterjem na odru pustili vtis nečesa še neslišanega. Glasbeniki s številnimi nagradami so že ničkolikokrat zadovoljili zahtevno uho. Tri dame v družbi pravega gentlemana. Darja Švajger, Lara P. Jankovič in Romana Krajnčan, vsaka s svojim pristopom, s svojo karmo. In Jure Ivanušič, moški, ki zna vedno znova preseneti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cert se bo odvil ob spremljavi odličnih glasbenikov: Jaka Pucihar - klavir, Janez Dovč - harmonika, Primož Grašič - kitara, Aleš Avbelj – bas in Kristijan Krajnčan - bobni. Umetniški vodja in avtor priredb za ansambel je skladatelj in dirigent Lojze Krajnč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stopnice za edini plačljiv dogodek na Zmaju so naprodaj v Postojni (galerija Amata in Kompas), Cerknici (Tur servis), Logatcu (Turistična pisarna Naklo), Pivki (Papirnica Sponkca), Sežani (Kompas) in Ilirski Bistrici (Pekarna Jure - Mikoza), na dan koncerta pa uro pred prireditvijo na samem prizorišč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primeru dežja bo koncert v Jamskem dvorcu Postojna. Pokrovitelj prireditve je družba Postojnska jama, turiz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 xml:space="preserve">  </w:t>
      </w:r>
      <w:r>
        <w:rPr/>
        <w:tab/>
        <w:t xml:space="preserve"> 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 xml:space="preserve">Mesec poletnega kulturnega festivala Zmaj 'ma mlade v Postojni bo trajal vse do sobote, 1. septembra. </w:t>
      </w:r>
      <w:r>
        <w:rPr>
          <w:rFonts w:cs="Arial" w:ascii="Arial" w:hAnsi="Arial"/>
          <w:i/>
          <w:sz w:val="20"/>
          <w:szCs w:val="20"/>
        </w:rPr>
        <w:t>Več informacij na www.zmaj-ma-mlade.co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rPr/>
    </w:pPr>
    <w:r>
      <w:rPr>
        <w:rFonts w:cs="Arial" w:ascii="Arial" w:hAnsi="Arial"/>
        <w:i/>
        <w:iCs/>
        <w:sz w:val="16"/>
        <w:szCs w:val="16"/>
      </w:rPr>
      <w:t xml:space="preserve">Za vse dodatne informacije: elektronska pošta </w:t>
    </w:r>
    <w:hyperlink r:id="rId1">
      <w:r>
        <w:rPr>
          <w:rStyle w:val="InternetLink"/>
          <w:rFonts w:cs="Arial" w:ascii="Arial" w:hAnsi="Arial"/>
          <w:i/>
          <w:iCs/>
          <w:sz w:val="16"/>
          <w:szCs w:val="16"/>
        </w:rPr>
        <w:t>info@zmaj-ma-mlade.com</w:t>
      </w:r>
    </w:hyperlink>
    <w:r>
      <w:rPr>
        <w:rFonts w:cs="Arial" w:ascii="Arial" w:hAnsi="Arial"/>
        <w:i/>
        <w:iCs/>
        <w:sz w:val="16"/>
        <w:szCs w:val="16"/>
      </w:rPr>
      <w:t xml:space="preserve"> ter spletna stran www.zmaj-ma-mlade.com</w:t>
    </w:r>
  </w:p>
  <w:p>
    <w:pPr>
      <w:pStyle w:val="Foo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4668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maj-ma-mlad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50:00Z</dcterms:created>
  <dc:creator>user</dc:creator>
  <dc:description/>
  <cp:keywords/>
  <dc:language>en-US</dc:language>
  <cp:lastModifiedBy>klara</cp:lastModifiedBy>
  <dcterms:modified xsi:type="dcterms:W3CDTF">2007-08-24T11:11:00Z</dcterms:modified>
  <cp:revision>5</cp:revision>
  <dc:subject/>
  <dc:title>Sporočilo za javnost</dc:title>
</cp:coreProperties>
</file>